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中華三清功德會    個人入會申請書     年     月 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ge">
                  <wp:posOffset>998220</wp:posOffset>
                </wp:positionV>
                <wp:extent cx="9390380" cy="382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382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"/>
                              <w:gridCol w:w="1752"/>
                              <w:gridCol w:w="1588"/>
                              <w:gridCol w:w="508"/>
                              <w:gridCol w:w="1052"/>
                              <w:gridCol w:w="437"/>
                              <w:gridCol w:w="43"/>
                              <w:gridCol w:w="917"/>
                              <w:gridCol w:w="163"/>
                              <w:gridCol w:w="1468"/>
                              <w:gridCol w:w="692"/>
                              <w:gridCol w:w="2040"/>
                              <w:gridCol w:w="397"/>
                              <w:gridCol w:w="29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貼  附  照  片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   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 □ 女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籍     貫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107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107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）           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行 動 電 話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23"/>
                                      <w:kern w:val="0"/>
                                      <w:sz w:val="28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6"/>
                                      <w:kern w:val="0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2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最  高  學  歷</w:t>
                                  </w:r>
                                </w:p>
                              </w:tc>
                              <w:tc>
                                <w:tcPr>
                                  <w:tcW w:w="122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小    □ 國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中    □ 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職    □ 大專    □ 碩士    □ 博士     □ 其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  校  名  稱</w:t>
                                  </w:r>
                                </w:p>
                              </w:tc>
                              <w:tc>
                                <w:tcPr>
                                  <w:tcW w:w="122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科 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專          長</w:t>
                                  </w:r>
                                </w:p>
                              </w:tc>
                              <w:tc>
                                <w:tcPr>
                                  <w:tcW w:w="122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  務  單  位</w:t>
                                  </w:r>
                                </w:p>
                              </w:tc>
                              <w:tc>
                                <w:tcPr>
                                  <w:tcW w:w="122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職          稱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傳 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申 請 人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簽 章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介 紹 人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      名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審查結果（會員證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         話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300.85pt;mso-wrap-distance-left:9pt;mso-wrap-distance-right:9pt;mso-wrap-distance-top:0pt;mso-wrap-distance-bottom:0pt;margin-top:78.6pt;mso-position-vertical-relative:page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"/>
                        <w:gridCol w:w="1752"/>
                        <w:gridCol w:w="1588"/>
                        <w:gridCol w:w="508"/>
                        <w:gridCol w:w="1052"/>
                        <w:gridCol w:w="437"/>
                        <w:gridCol w:w="43"/>
                        <w:gridCol w:w="917"/>
                        <w:gridCol w:w="163"/>
                        <w:gridCol w:w="1468"/>
                        <w:gridCol w:w="692"/>
                        <w:gridCol w:w="2040"/>
                        <w:gridCol w:w="397"/>
                        <w:gridCol w:w="29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貼  附  照  片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   名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 □ 女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籍     貫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107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107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               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行 動 電 話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23"/>
                                <w:kern w:val="0"/>
                                <w:sz w:val="28"/>
                              </w:rPr>
                              <w:t>E-mai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"/>
                                <w:kern w:val="0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2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最  高  學  歷</w:t>
                            </w:r>
                          </w:p>
                        </w:tc>
                        <w:tc>
                          <w:tcPr>
                            <w:tcW w:w="122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小    □ 國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    □ 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    □ 大專    □ 碩士    □ 博士     □ 其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  校  名  稱</w:t>
                            </w:r>
                          </w:p>
                        </w:tc>
                        <w:tc>
                          <w:tcPr>
                            <w:tcW w:w="122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科 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專          長</w:t>
                            </w:r>
                          </w:p>
                        </w:tc>
                        <w:tc>
                          <w:tcPr>
                            <w:tcW w:w="122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  務  單  位</w:t>
                            </w:r>
                          </w:p>
                        </w:tc>
                        <w:tc>
                          <w:tcPr>
                            <w:tcW w:w="122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          稱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傳 真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申 請 人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簽 章）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介 紹 人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      名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審查結果（會員證碼）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         話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1:00Z</dcterms:created>
  <dc:creator>user</dc:creator>
  <dc:description/>
  <cp:keywords/>
  <dc:language>en-US</dc:language>
  <cp:lastModifiedBy>icutepc</cp:lastModifiedBy>
  <cp:lastPrinted>2007-05-12T16:20:00Z</cp:lastPrinted>
  <dcterms:modified xsi:type="dcterms:W3CDTF">2010-11-09T07:31:00Z</dcterms:modified>
  <cp:revision>2</cp:revision>
  <dc:subject/>
  <dc:title>姓 名</dc:title>
</cp:coreProperties>
</file>